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LAST est une mission spatiale et multi-agence internationale qui étudiera le cosmos dans la gamme d'énergie de 10 KeV jusqu’à 300 GeV. L'instrument principal, le LAT, aura une meilleure résolution angulaire, un plus grand champ de vision, et un faible temps mort, qui ensemble fourniront une amélioration d’un facteur 30 ou plus de la sensibilité par rapport au détecteur EGRET sur le satellite Compton, qui a fonctionné entre 1991 et 2000. Pour étudier entre autre les phénomènes passagers, un deuxième instrument, le GLAST Burst Monitor (GBM) aura un champ de vision beaucoup plus étendu que celui du LAT et permettra une couverture spectrale des sursauts gamma qui s'étend de l'énergie minimum à 8 KeV. Avec le LAT et le GBM, GLAST sera un observatoire polyvalent qui étudiera la grande variété de phénomènes astrophysiques relatifs</w:t>
      </w:r>
    </w:p>
    <w:p>
      <w:pPr>
        <w:pStyle w:val="Normal"/>
        <w:rPr/>
      </w:pPr>
      <w:r>
        <w:rPr/>
      </w:r>
    </w:p>
    <w:p>
      <w:pPr>
        <w:pStyle w:val="Normal"/>
        <w:rPr/>
      </w:pPr>
      <w:r>
        <w:rPr/>
        <w:t>aux rayons gamma de grande énergie.</w:t>
      </w:r>
    </w:p>
    <w:p>
      <w:pPr>
        <w:pStyle w:val="Normal"/>
        <w:rPr/>
      </w:pPr>
      <w:r>
        <w:rPr/>
      </w:r>
    </w:p>
    <w:p>
      <w:pPr>
        <w:pStyle w:val="Normal"/>
        <w:rPr/>
      </w:pPr>
      <w:r>
        <w:rPr/>
        <w:t xml:space="preserve"> </w:t>
      </w:r>
    </w:p>
    <w:p>
      <w:pPr>
        <w:pStyle w:val="Normal"/>
        <w:rPr/>
      </w:pPr>
      <w:r>
        <w:rPr/>
      </w:r>
    </w:p>
    <w:p>
      <w:pPr>
        <w:pStyle w:val="Normal"/>
        <w:rPr/>
      </w:pPr>
      <w:r>
        <w:rPr/>
        <w:t>Les découvertes anticipées en astronomie et en physique avec GLAST sont parmi les sujets principaux du programme “Au-delà d'Einstein” de la NASA ainsi que le programme de recherche en physique des particules du ministère américain de l'énergie. La mission GLAST est soutenue par les programmes de physique et d'astrophysique des pays associés incluant la France, l’Allemagne, l’Italie, le Japon, et la Suède. La mission sera également  fortement soutenue par un programme multidisciplinaire d'investigateurs invités pour maximiser le potentiel de découverte.</w:t>
      </w:r>
    </w:p>
    <w:p>
      <w:pPr>
        <w:pStyle w:val="Normal"/>
        <w:rPr/>
      </w:pPr>
      <w:r>
        <w:rPr/>
      </w:r>
    </w:p>
    <w:p>
      <w:pPr>
        <w:pStyle w:val="Normal"/>
        <w:rPr/>
      </w:pPr>
      <w:r>
        <w:rPr/>
        <w:t>Le lancement est prévu pour fin 2007.</w:t>
      </w:r>
    </w:p>
    <w:p>
      <w:pPr>
        <w:pStyle w:val="Normal"/>
        <w:rPr/>
      </w:pPr>
      <w:r>
        <w:rPr/>
      </w:r>
    </w:p>
    <w:p>
      <w:pPr>
        <w:pStyle w:val="Normal"/>
        <w:rPr/>
      </w:pPr>
      <w:r>
        <w:rPr/>
        <w:t xml:space="preserve"> </w:t>
      </w:r>
    </w:p>
    <w:p>
      <w:pPr>
        <w:pStyle w:val="Normal"/>
        <w:rPr/>
      </w:pPr>
      <w:r>
        <w:rPr/>
      </w:r>
    </w:p>
    <w:p>
      <w:pPr>
        <w:pStyle w:val="Normal"/>
        <w:rPr/>
      </w:pPr>
      <w:r>
        <w:rPr/>
        <w:t>Le ciel entier : Avec son très grand champ de vision, le LAT verra environ 20% du ciel à tout moment. En mode balayage, qui est le mode principal d'observation, le LAT couvrira le ciel entièrement toutes les trois heures. L'observatoire pourra également être orienté autant que nécessaire et pourra pivoter de façon autonome quand des sursauts de rayons gamma suffisamment lumineux seront détectés à bord par un des instruments.</w:t>
      </w:r>
    </w:p>
    <w:p>
      <w:pPr>
        <w:pStyle w:val="Normal"/>
        <w:rPr/>
      </w:pPr>
      <w:r>
        <w:rPr/>
      </w:r>
    </w:p>
    <w:p>
      <w:pPr>
        <w:pStyle w:val="Normal"/>
        <w:rPr/>
      </w:pPr>
      <w:r>
        <w:rPr/>
        <w:t xml:space="preserve"> </w:t>
      </w:r>
    </w:p>
    <w:p>
      <w:pPr>
        <w:pStyle w:val="Normal"/>
        <w:rPr/>
      </w:pPr>
      <w:r>
        <w:rPr/>
      </w:r>
    </w:p>
    <w:p>
      <w:pPr>
        <w:pStyle w:val="Normal"/>
        <w:rPr/>
      </w:pPr>
      <w:r>
        <w:rPr/>
        <w:t>Programme d'investigateur invité : Les programmes “investigateur invité” et “GLAST post-doctorat” sont projetés pour commencer en 2007. Pour plus d’informations, voir</w:t>
      </w:r>
    </w:p>
    <w:p>
      <w:pPr>
        <w:pStyle w:val="Normal"/>
        <w:rPr/>
      </w:pPr>
      <w:r>
        <w:rPr/>
      </w:r>
    </w:p>
    <w:p>
      <w:pPr>
        <w:pStyle w:val="Normal"/>
        <w:rPr/>
      </w:pPr>
      <w:r>
        <w:rPr/>
        <w:t>http://glast.gsfc.nasa.gov/ssc/.</w:t>
      </w:r>
    </w:p>
    <w:p>
      <w:pPr>
        <w:pStyle w:val="Normal"/>
        <w:rPr/>
      </w:pPr>
      <w:r>
        <w:rPr/>
      </w:r>
    </w:p>
    <w:p>
      <w:pPr>
        <w:pStyle w:val="Normal"/>
        <w:rPr/>
      </w:pPr>
      <w:r>
        <w:rPr/>
        <w:t>Pour plus d’informations concernant le comité d’utilisateurs de GLAST, voir http://glast.gsfc.nasa.gov/ssc/resources/guc/.</w:t>
      </w:r>
    </w:p>
    <w:p>
      <w:pPr>
        <w:pStyle w:val="Normal"/>
        <w:rPr/>
      </w:pPr>
      <w:r>
        <w:rPr/>
      </w:r>
    </w:p>
    <w:p>
      <w:pPr>
        <w:pStyle w:val="Normal"/>
        <w:rPr/>
      </w:pPr>
      <w:r>
        <w:rPr/>
        <w:t xml:space="preserve"> </w:t>
      </w:r>
    </w:p>
    <w:p>
      <w:pPr>
        <w:pStyle w:val="Normal"/>
        <w:rPr/>
      </w:pPr>
      <w:r>
        <w:rPr/>
      </w:r>
    </w:p>
    <w:p>
      <w:pPr>
        <w:pStyle w:val="Normal"/>
        <w:rPr/>
      </w:pPr>
      <w:r>
        <w:rPr/>
        <w:t>Les remarquables progrès des performances de l’observatoire GLAST lui permettra d’aborder plusieurs sujets scientifiques importants dont: les noyaux de galaxies actives et leurs jets, les sursauts de rayons gamma, les pulsars, l'origine des rayonnements cosmiques, l’ère de la formation des galaxies et le fond diffus de lumière extragalactique optique et UV, la recherche de signaux de nouveaux phénomènes, y compris l’annihilation éventuelle de particules de matière noire, les sources non identifiées d’EGRET, et les éruptions solaires. Grâce à ses capacités, nous ne doutons pas que GLAST rapportera également des résultats substantiels inattendu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8:38:00Z</dcterms:created>
  <dc:creator>emilie</dc:creator>
  <dc:description/>
  <dc:language>en-US</dc:language>
  <cp:lastModifiedBy>emilie</cp:lastModifiedBy>
  <dcterms:modified xsi:type="dcterms:W3CDTF">2007-06-01T12:13:00Z</dcterms:modified>
  <cp:revision>1</cp:revision>
  <dc:subject/>
  <dc:title>GLAST est une mission spatiale et multi-agence internationale qui étudiera le cosmos dans la gamme d'énergie de 10 KeV jusqu’à 300 GeV</dc:title>
</cp:coreProperties>
</file>