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bg mini-course #2</w:t>
      </w:r>
    </w:p>
    <w:p>
      <w:pPr>
        <w:pStyle w:val="Subtitle"/>
        <w:rPr/>
      </w:pPr>
      <w:r>
        <w:rPr/>
        <w:t>Quick overview of CAL cali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utli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he CAL front-end: what’s in the GCFE asic’s on the AFEE board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Ground calibrations with muons and charge injec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DB – where the calibration constants live, and how jobOptions picks them up so that GLEAM can reconstruct da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ow we’ll calibrate high energies in orbi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eavy ion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ut first, just prot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o, what was the point of CERN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he CAL front-end: what’s in the GCFE asic’s on the AFEE boards.</w:t>
      </w:r>
    </w:p>
    <w:p>
      <w:pPr>
        <w:pStyle w:val="TextBody"/>
        <w:rPr/>
      </w:pPr>
      <w:hyperlink r:id="rId2">
        <w:r>
          <w:rPr>
            <w:rStyle w:val="InternetLink"/>
          </w:rPr>
          <w:t>https://oraweb.slac.stanford.edu/pls/slacquery/DOCUMENTS.DetailedIndex?PROJECT=GLAST&amp;P_DOC_ID=113834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t Docs, document SS-1972, see figure 1 page 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Ground calibrations with muons and charge injection</w:t>
      </w:r>
    </w:p>
    <w:p>
      <w:pPr>
        <w:pStyle w:val="Heading1"/>
        <w:ind w:left="360" w:hanging="0"/>
        <w:rPr/>
      </w:pPr>
      <w:r>
        <w:rPr/>
        <w:t xml:space="preserve">Between muons and other Z=1 MIPs (minimum ionizing particle, see pages 2 and 12 of http://pdg.lbl.gov/2006/reviews/passagerpp.pdf) that deposit 12 MeV of energy by ionization. Dave did this for a year at SLAC, se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hyperlink r:id="rId3">
        <w:r>
          <w:rPr>
            <w:rStyle w:val="InternetLink"/>
            <w:rFonts w:cs="Arial" w:ascii="Arial" w:hAnsi="Arial"/>
            <w:sz w:val="28"/>
            <w:lang w:val="en-US"/>
          </w:rPr>
          <w:t>http://www-glast.slac.stanford.edu/IntegrationTest/SVAC/Instrument_Analysis/Workshop-3/Talks/David_IT_meet_10March2005.pdf</w:t>
        </w:r>
      </w:hyperlink>
    </w:p>
    <w:p>
      <w:pPr>
        <w:pStyle w:val="Normal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d/o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hyperlink r:id="rId4">
        <w:r>
          <w:rPr>
            <w:rStyle w:val="InternetLink"/>
            <w:rFonts w:cs="Arial" w:ascii="Arial" w:hAnsi="Arial"/>
            <w:sz w:val="28"/>
            <w:lang w:val="en-US"/>
          </w:rPr>
          <w:t>http://www-glast.slac.stanford.edu/IntegrationTest/SVAC/Instrument_Analysis/Workshop-4/Talks/ITmeet14July2005.pdf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RDB – where the calibration constants live, and how jobOptions picks them up so that GLEAM can reconstruct data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ee the first of the above talks, and also </w:t>
      </w:r>
      <w:hyperlink r:id="rId5">
        <w:r>
          <w:rPr>
            <w:rStyle w:val="InternetLink"/>
            <w:rFonts w:cs="Arial" w:ascii="Arial" w:hAnsi="Arial"/>
            <w:sz w:val="28"/>
            <w:lang w:val="en-US"/>
          </w:rPr>
          <w:t>http://www.slac.stanford.edu/exp/glast/ground/software/notes/rdbGui/rdbGui-use.shtml</w:t>
        </w:r>
      </w:hyperlink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nd more generally, the “calibrations” part of the IA page, </w:t>
      </w:r>
      <w:hyperlink r:id="rId6">
        <w:r>
          <w:rPr>
            <w:rStyle w:val="InternetLink"/>
            <w:rFonts w:cs="Arial" w:ascii="Arial" w:hAnsi="Arial"/>
            <w:sz w:val="28"/>
            <w:lang w:val="en-US"/>
          </w:rPr>
          <w:t>http://www-glast.slac.stanford.edu/IntegrationTest/SVAC/Instrument_Analysis/Instrument_Analysis.html</w:t>
        </w:r>
      </w:hyperlink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How we’ll calibrate high energies in orbi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ee Bregeon thesis, figure 6.13, and slides 24, 25 of Dave’s GlastComEval2006.ppt, or ask Thierry, he probably has better stuff.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The point of CERN? </w:t>
      </w:r>
      <w:r>
        <w:rPr>
          <w:rFonts w:cs="Arial" w:ascii="Arial" w:hAnsi="Arial"/>
          <w:i/>
          <w:iCs/>
          <w:sz w:val="28"/>
          <w:u w:val="single"/>
          <w:lang w:val="en-US"/>
        </w:rPr>
        <w:t>Not</w:t>
      </w:r>
      <w:r>
        <w:rPr>
          <w:rFonts w:cs="Arial" w:ascii="Arial" w:hAnsi="Arial"/>
          <w:sz w:val="28"/>
          <w:lang w:val="en-US"/>
        </w:rPr>
        <w:t xml:space="preserve"> to calibrate the flight hardware, but rather to </w:t>
      </w:r>
      <w:r>
        <w:rPr>
          <w:rFonts w:cs="Arial" w:ascii="Arial" w:hAnsi="Arial"/>
          <w:i/>
          <w:iCs/>
          <w:sz w:val="28"/>
          <w:u w:val="single"/>
          <w:lang w:val="en-US"/>
        </w:rPr>
        <w:t>validate &amp; tune</w:t>
      </w:r>
      <w:r>
        <w:rPr>
          <w:rFonts w:cs="Arial" w:ascii="Arial" w:hAnsi="Arial"/>
          <w:sz w:val="28"/>
          <w:lang w:val="en-US"/>
        </w:rPr>
        <w:t xml:space="preserve"> the Monte Carlo simulation, which is in fact the central link in the calibration chain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aweb.slac.stanford.edu/pls/slacquery/DOCUMENTS.DetailedIndex?PROJECT=GLAST&amp;P_DOC_ID=113834" TargetMode="External"/><Relationship Id="rId3" Type="http://schemas.openxmlformats.org/officeDocument/2006/relationships/hyperlink" Target="http://www-glast.slac.stanford.edu/IntegrationTest/SVAC/Instrument_Analysis/Workshop-3/Talks/David_IT_meet_10March2005.pdf" TargetMode="External"/><Relationship Id="rId4" Type="http://schemas.openxmlformats.org/officeDocument/2006/relationships/hyperlink" Target="http://www-glast.slac.stanford.edu/IntegrationTest/SVAC/Instrument_Analysis/Workshop-4/Talks/ITmeet14July2005.pdf" TargetMode="External"/><Relationship Id="rId5" Type="http://schemas.openxmlformats.org/officeDocument/2006/relationships/hyperlink" Target="http://www.slac.stanford.edu/exp/glast/ground/software/notes/rdbGui/rdbGui-use.shtml" TargetMode="External"/><Relationship Id="rId6" Type="http://schemas.openxmlformats.org/officeDocument/2006/relationships/hyperlink" Target="http://www-glast.slac.stanford.edu/IntegrationTest/SVAC/Instrument_Analysis/Instrument_Analysi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9:00Z</dcterms:created>
  <dc:creator>smith</dc:creator>
  <dc:description/>
  <dc:language>en-US</dc:language>
  <cp:lastModifiedBy>smith</cp:lastModifiedBy>
  <cp:lastPrinted>2006-10-13T14:50:00Z</cp:lastPrinted>
  <dcterms:modified xsi:type="dcterms:W3CDTF">2006-10-13T13:12:00Z</dcterms:modified>
  <cp:revision>18</cp:revision>
  <dc:subject/>
  <dc:title>dfgqwer</dc:title>
</cp:coreProperties>
</file>