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s Astroparticules de M2 version 2011 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énomènes Cosmiques de Haute Energi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tp://www.cenbg.in2p3.fr/astropart/Teaching/Cours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vid Smith et Thierry Reposeu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cours ont lieu les mercredi matins, 9h30 à 11h30, salle 4 du bâtiment A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urs 1 </w:t>
      </w:r>
      <w:r>
        <w:rPr>
          <w:rFonts w:cs="Arial" w:ascii="Arial" w:hAnsi="Arial"/>
          <w:bCs/>
        </w:rPr>
        <w:t xml:space="preserve">(5 janv.) 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Astronomie des hautes énergies – Introduction : (Smith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istorique – Les rayons cosmiqu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s questions ouvert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s messagers des étoile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stro X et Astro Gamm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utrino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timatièr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ndes Gravitationnelles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urs 2 </w:t>
      </w:r>
      <w:r>
        <w:rPr>
          <w:rFonts w:cs="Arial" w:ascii="Arial" w:hAnsi="Arial"/>
          <w:bCs/>
        </w:rPr>
        <w:t>(12 janv.)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Cs/>
        </w:rPr>
        <w:t>Accélération et rayonnement (Reposeur</w:t>
      </w:r>
      <w:r>
        <w:rPr>
          <w:rFonts w:cs="Arial" w:ascii="Arial" w:hAnsi="Arial"/>
        </w:rPr>
        <w:t xml:space="preserve">)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appel de relativité restreint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Accélération dans les chocs (processus de Fermi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ayonnements et diffusions de phot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urs 3 </w:t>
      </w:r>
      <w:r>
        <w:rPr>
          <w:rFonts w:cs="Arial" w:ascii="Arial" w:hAnsi="Arial"/>
          <w:bCs/>
        </w:rPr>
        <w:t>(19 janv.)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Cs/>
        </w:rPr>
        <w:t>Détection I (Reposeur</w:t>
      </w:r>
      <w:r>
        <w:rPr>
          <w:rFonts w:cs="Arial" w:ascii="Arial" w:hAnsi="Arial"/>
        </w:rPr>
        <w:t xml:space="preserve">)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es techniques de détection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iCs/>
        </w:rPr>
        <w:t>Fermi</w:t>
      </w:r>
      <w:r>
        <w:rPr>
          <w:rFonts w:cs="Arial" w:ascii="Arial" w:hAnsi="Arial"/>
        </w:rPr>
        <w:t xml:space="preserve">  -- Astro Gamma embarqué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T (Large Area Telescope)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racker -- Création de paires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alorimètre -- Interaction particule matière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talonnage au moyen des rayons cosmique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GBM (Gamma Burst Monitor)</w:t>
      </w:r>
    </w:p>
    <w:p>
      <w:pPr>
        <w:pStyle w:val="Heading1"/>
        <w:rPr/>
      </w:pPr>
      <w:r>
        <w:rPr/>
        <w:t>Applications de diffusions coulombiennes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urs 4 </w:t>
      </w:r>
      <w:r>
        <w:rPr>
          <w:rFonts w:cs="Arial" w:ascii="Arial" w:hAnsi="Arial"/>
          <w:bCs/>
        </w:rPr>
        <w:t>(26 janv.)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Cs/>
        </w:rPr>
        <w:t xml:space="preserve">Détection II </w:t>
      </w:r>
      <w:r>
        <w:rPr>
          <w:rFonts w:cs="Arial" w:ascii="Arial" w:hAnsi="Arial"/>
        </w:rPr>
        <w:t xml:space="preserve">(Reposeur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tro Gamma à très haute énergi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s imageurs Cerenkov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« Milagro » -- la moitié du ciel, tout le temp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 détection de neutrinos cosmiqu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 détection de rayons cosmiques d’ultra-haute énerg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urs 5 </w:t>
      </w:r>
      <w:r>
        <w:rPr>
          <w:rFonts w:cs="Arial" w:ascii="Arial" w:hAnsi="Arial"/>
          <w:bCs/>
        </w:rPr>
        <w:t>(2 fév.)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Les Objets – Galactiques (Smith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ie et mort des étoiles massiv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stiges de supernovae (SNR) et l’origine des rayons cosmiqu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ulsar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dèles d’émission Outer Gap Polar Cap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s populations, le diagramme P-PDo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ulsars normaux – Pulsar recyclés…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urbes de lumière - dat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ébuleuses à vent de puls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urs 6 </w:t>
      </w:r>
      <w:r>
        <w:rPr>
          <w:rFonts w:cs="Arial" w:ascii="Arial" w:hAnsi="Arial"/>
          <w:bCs/>
        </w:rPr>
        <w:t>(9 fév.)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Les Objets – Extra galactiques (Smith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yaux actifs de galaxies (AGN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ccrétion – chocs - Accélération – Emission Gamm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s spectres – les modèles – les phénomèn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s populations – quasars, blazars, Seyferts, et le res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s sursauts gamma (GRB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onder le milieu interstellaire par </w:t>
      </w:r>
      <w:r>
        <w:rPr>
          <w:rFonts w:cs="Arial" w:ascii="Symbol" w:hAnsi="Symbol"/>
        </w:rPr>
        <w:t></w:t>
      </w:r>
      <w:r>
        <w:rPr>
          <w:rFonts w:cs="Arial" w:ascii="Arial" w:hAnsi="Arial"/>
        </w:rPr>
        <w:t xml:space="preserve"> =&gt;  e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e</w:t>
      </w:r>
      <w:r>
        <w:rPr>
          <w:rFonts w:cs="Arial" w:ascii="Arial" w:hAnsi="Arial"/>
          <w:vertAlign w:val="superscript"/>
        </w:rPr>
        <w:t>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upure Greisen-Zatsepin-Kuzmin (GZ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urs 7 </w:t>
      </w:r>
      <w:r>
        <w:rPr>
          <w:rFonts w:cs="Arial" w:ascii="Arial" w:hAnsi="Arial"/>
          <w:bCs/>
        </w:rPr>
        <w:t>(16 fév.)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Matière Noire (Smith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étection aux accélérateu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étections astronomiqu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étections souterraines</w:t>
      </w:r>
    </w:p>
    <w:p>
      <w:pPr>
        <w:pStyle w:val="Normal"/>
        <w:ind w:left="3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maine du 23 février – vacances universitai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maine du 9 mars – exame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2:17:00Z</dcterms:created>
  <dc:creator>smith</dc:creator>
  <dc:description/>
  <cp:keywords/>
  <dc:language>en-US</dc:language>
  <cp:lastModifiedBy>smith</cp:lastModifiedBy>
  <cp:lastPrinted>2009-12-18T16:45:00Z</cp:lastPrinted>
  <dcterms:modified xsi:type="dcterms:W3CDTF">2011-01-01T12:21:00Z</dcterms:modified>
  <cp:revision>4</cp:revision>
  <dc:subject/>
  <dc:title>Esquisse de plan pour le cours Astroparticules de M2 version 2009</dc:title>
</cp:coreProperties>
</file>