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Astroparticules de M2 version 2011 --  Université de Bordeaux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énomènes Cosmiques de Haute Ener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p://www.cenbg.in2p3.fr/astropart/Teaching/Cours2011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Smith et Thierry Repo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du 5 janvier 2011 (David Smith)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 à la physique des « Astroparticules » aux hautes énergi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« Astroparticules » -- deux définitions complémentai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que des particules avec les messagers du ci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strophysique comme sur les accélérateurs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Particle Booklet – un compagnon précieux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rayons cosmiques – ¼ de l’énergie libre Galactiq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s l’espace – des ions de toutes les énerg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pure Greisen-Zatsepin-Kuzmin (GZ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scades atmosphériques, particules élémentair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 sol : principalement des muons avec E &gt; ~1 GeV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messagers des étoi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tronomie des rayons X et des gamma du MeV et du GeV (satellit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tronomie des rayons gamma du TeV (Tcherenkov atmosphérique, et dans l’ea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trinos (Tcherenkov dans l’eau et dans la glac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imatiè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ndes Gravitationnell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ière No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22:00Z</dcterms:created>
  <dc:creator>smith</dc:creator>
  <dc:description/>
  <cp:keywords/>
  <dc:language>en-US</dc:language>
  <cp:lastModifiedBy>smith</cp:lastModifiedBy>
  <cp:lastPrinted>2010-01-04T15:58:00Z</cp:lastPrinted>
  <dcterms:modified xsi:type="dcterms:W3CDTF">2011-01-01T12:22:00Z</dcterms:modified>
  <cp:revision>2</cp:revision>
  <dc:subject/>
  <dc:title>Esquisse de plan pour le cours Astroparticules de M2 version 2009</dc:title>
</cp:coreProperties>
</file>