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Astronomie en rayons gamm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our en savoir plus sur le </w:t>
      </w:r>
    </w:p>
    <w:p>
      <w:pPr>
        <w:pStyle w:val="Heading1"/>
        <w:rPr/>
      </w:pPr>
      <w:r>
        <w:rPr/>
        <w:t>Gamma Large Area Space Telescop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les recherches menées au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e d’Etudes Nucléaires de Bordeaux-Gradign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In2p3 / CNRS )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FF0000"/>
          <w:sz w:val="28"/>
          <w:u w:val="single"/>
        </w:rPr>
        <w:t>Cliquez sur les sujets qui vous intéressent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GLAST ! La science, les instruments, la mission, l’équip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es variétés d’astr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Planètes et étoiles.  La Voie Lactée et les autres galaxie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Vestiges de supernovae, dont les pulsar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GN et blazars : Les noyaux actifs de galaxi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s sursauts gamma (GRB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a matière noi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Télescopes et instruments, au sol et dans l’espa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Traditionnelle (lumière visible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ux hautes énergies (gammas et rayons X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Radio et micro-ond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stronomie, astrophysique, et astroparticul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Les particules élémentaires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rayons cosmiqu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s accélérateurs de particul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Sur terr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ans le cosmo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a recherche en France et dans le mond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Centre National de Recherche Scientifique (CNRS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In2p3 et Insu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Commissariat à l’énergie atomique (CEA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Une carrière scientifique, et les métiers de la recherch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spatial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s lanceu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s satellit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GPS et Galileo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spatiale en Aquitaine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jc w:val="right"/>
        <w:rPr/>
      </w:pPr>
      <w:r>
        <w:rPr/>
        <w:t xml:space="preserve">Réalisé mars 2008. </w:t>
      </w:r>
      <w:r>
        <w:rPr>
          <w:lang w:val="en-GB"/>
        </w:rPr>
        <w:t>Contact : David Smith, CENBG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4:00Z</dcterms:created>
  <dc:creator>pouget</dc:creator>
  <dc:description/>
  <cp:keywords/>
  <dc:language>en-US</dc:language>
  <cp:lastModifiedBy>smith</cp:lastModifiedBy>
  <dcterms:modified xsi:type="dcterms:W3CDTF">2008-02-21T10:16:00Z</dcterms:modified>
  <cp:revision>9</cp:revision>
  <dc:subject/>
  <dc:title>27 mai 2008</dc:title>
</cp:coreProperties>
</file>