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mma Ray Pulsars with GLA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A. Smith*, D. Dumora, L. Guillemot, M. Lemoine-Goumard, D. Parent, T. Repos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e d’Etudes Nucléaires de Bordeaux-Gradign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BG UMR 5797 CNRS/IN2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é Bordeaux I, Chemin du Solarium, BP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175 Gradignan cedex, Fra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 xml:space="preserve">The Large Area Telescope (LAT) on the GLAST satellite (Gamma-ray Large Area Space Telescope) will see first light in early 2008 and should discover scores of pulsars in GeV gamma rays. We describe pre-launch preparations, including an extensive radio and X-ray timing campaign of pulsars with large </w:t>
      </w:r>
      <w:r>
        <w:rPr>
          <w:rFonts w:eastAsia="Symbol" w:cs="Symbol" w:ascii="Symbol" w:hAnsi="Symbol"/>
        </w:rPr>
        <w:t></w:t>
      </w:r>
      <w:r>
        <w:rPr/>
        <w:t>Edot/d², where Edot is the energy loss due to rotational spindown, and d is the distance to the pulsar ; tests of satellite timestamps ; plans to check the instrument response using the Vela and Crab pulsars ; and expected performance using detailed Monte Carlo simulations of a few key target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smith@cenbg.in2p3.fr</w:t>
        </w:r>
      </w:hyperlink>
      <w:r>
        <w:rPr>
          <w:rFonts w:cs="Arial" w:ascii="Arial" w:hAnsi="Arial"/>
          <w:lang w:val="de-DE"/>
        </w:rPr>
        <w:t xml:space="preserve">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  <w:t>*For the GLAST LAT collabor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title1">
    <w:name w:val="pagetitle1"/>
    <w:basedOn w:val="Policepardfaut"/>
    <w:qFormat/>
    <w:rPr>
      <w:rFonts w:ascii="Arial" w:hAnsi="Arial" w:cs="Arial"/>
      <w:b/>
      <w:bCs/>
      <w:color w:val="003366"/>
      <w:sz w:val="33"/>
      <w:szCs w:val="33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h@cenbg.in2p3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23:00Z</dcterms:created>
  <dc:creator>smith</dc:creator>
  <dc:description/>
  <cp:keywords/>
  <dc:language>en-US</dc:language>
  <cp:lastModifiedBy>smith</cp:lastModifiedBy>
  <cp:lastPrinted>2007-04-30T18:54:00Z</cp:lastPrinted>
  <dcterms:modified xsi:type="dcterms:W3CDTF">2007-04-30T16:55:00Z</dcterms:modified>
  <cp:revision>5</cp:revision>
  <dc:subject/>
  <dc:title>Gamma Ray Pulsar Candidates for GLAST</dc:title>
</cp:coreProperties>
</file>